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185"/>
        <w:gridCol w:w="3467"/>
        <w:gridCol w:w="1185"/>
        <w:gridCol w:w="1536"/>
      </w:tblGrid>
      <w:tr>
        <w:trPr/>
        <w:tc>
          <w:tcPr>
            <w:tcW w:w="2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57300" cy="612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2" r="-2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63750" cy="5651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30" t="26608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4510" cy="771525"/>
                  <wp:effectExtent l="0" t="0" r="0" b="0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Ежегодный круглый стол 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«Российское Гостеприим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>в рамках 26-й Международной выставки продуктов питания, напитков и сырья для их производства «ПРОДЭКСП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е агентство по туризм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оргово-промышленная палата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ий государственный университет туризма и серви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9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проведения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февраля 2019 го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АО «Экспоцентр», пресс-зал Конгресс-центра (2 этаж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чало регистрации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чало работы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ратор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Сафонов Олег Петрович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Федерального агентства по туриз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тственное слово. Проект Федерального агентства по туризму «Российское гостеприимство»: испытания в режиме «ЧМ-2018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.10 - 11.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ветственное сло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алкина Сергея Сергеевич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я Министра экономического развития Р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.20 – 11.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выступления уточняется,</w:t>
            </w:r>
          </w:p>
          <w:p>
            <w:pPr>
              <w:pStyle w:val="Normal"/>
              <w:spacing w:lineRule="auto" w:line="240" w:before="0" w:after="0"/>
              <w:ind w:left="88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деня Игорь Михайлович,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бернатор Тверской обла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.30 – 11.4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оргово-промышленные палаты - «точки контакта» отечественных производителей гастрономии и индустрии туризма</w:t>
            </w:r>
          </w:p>
          <w:p>
            <w:pPr>
              <w:pStyle w:val="Normal"/>
              <w:spacing w:lineRule="auto" w:line="240" w:before="0" w:after="0"/>
              <w:ind w:left="8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ротин Игорь Алексеев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выставочной, ярмарочной и конгрессной деятельности ТПП Р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.40 – 11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Гастрономические элементы в современных туристских продуктах</w:t>
            </w:r>
          </w:p>
          <w:p>
            <w:pPr>
              <w:pStyle w:val="Normal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едулин Александр Алексеевич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ректор ФГБОУ ВО «Российский государственный университет туризма и сервиса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.50 – 12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ыставка «ПРОДЭКСПО» - уникальная площадка для знакомства с продуктами питания и напитками региональных производителей</w:t>
            </w:r>
          </w:p>
          <w:p>
            <w:pPr>
              <w:pStyle w:val="Normal"/>
              <w:spacing w:lineRule="auto" w:line="240" w:before="0" w:after="0"/>
              <w:ind w:left="8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убернаторов Владимир Алексеевич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аместитель генерального директора АО «Экспоцентр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.00 – 1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 проект «Гастрономическая карта России» в формате фестиваля-путешествия</w:t>
            </w:r>
          </w:p>
          <w:p>
            <w:pPr>
              <w:pStyle w:val="Normal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Шаповалова Екатерина Борисов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тель АНО «АГРОЭКОТУРИЗМ», координатор проекта «Гастрономическая карта России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.10 – 12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стема продвижения зонтичного бренда «Made in Russia»: возможности для российских производителей продуктов питания и напитков</w:t>
            </w:r>
          </w:p>
          <w:p>
            <w:pPr>
              <w:pStyle w:val="Normal"/>
              <w:spacing w:lineRule="auto" w:line="240" w:before="0" w:after="0"/>
              <w:ind w:left="89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узова Вера Александ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правляющий директор по внешним связям и коммуникациям АО «Российский экспортный центр»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.20 – 12.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выступления уточняет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посова Елена Александр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омитета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ему туризму при Вятской ТП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.30 – 12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Гастротуризм: давайте использовать зарубежный опыт!</w:t>
            </w:r>
          </w:p>
          <w:p>
            <w:pPr>
              <w:pStyle w:val="Normal"/>
              <w:spacing w:lineRule="auto" w:line="240" w:before="0" w:after="0"/>
              <w:ind w:left="8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дин Анатолий Александ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иректор, Агентство Локатор-инфо (Food, Wine &amp; Travel), член жюри Профессионального туристского конкурса «Гастрономическое впечатление/Taste Experience - 2018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.40 – 12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порыч - возрождение уникальной традиции производства настоящего Русского чая</w:t>
            </w:r>
          </w:p>
          <w:p>
            <w:pPr>
              <w:pStyle w:val="Normal"/>
              <w:spacing w:lineRule="auto" w:line="240" w:before="0" w:after="0"/>
              <w:ind w:left="88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ерьянов Василий Андрееви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новский район Тверской обла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.50 – 13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рия производства натурального мармелада в музее «Мармеладная сказка»</w:t>
            </w:r>
          </w:p>
          <w:p>
            <w:pPr>
              <w:pStyle w:val="Normal"/>
              <w:spacing w:lineRule="auto" w:line="240" w:before="0" w:after="0"/>
              <w:ind w:left="88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зырева Виолет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ООО «Мармеладная сказка», Лихославльский район Тверской обла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.00 – 1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астрономический сторителлинг: булочка «Веневка»</w:t>
            </w:r>
          </w:p>
          <w:p>
            <w:pPr>
              <w:pStyle w:val="Normal"/>
              <w:spacing w:lineRule="auto" w:line="240" w:before="0" w:after="0"/>
              <w:ind w:left="88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Щегольков Юрий Юрьевич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Фонда развития малых исторических город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.10 – 13.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Актуальные вопросы современного позиционирования «регионального продукта» и «региональных брендов» в СМИ. Примеры эффективного взаимодействия в области просвещения и информ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шманов Роман Анатоль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редактор интернет-портала «Афиша-Еда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.20 – 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выступления уточняет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язов Зуфар Фадип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енеральный директор, председ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ления Ассоциации рестораторов и отельеров г.Казани 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Татарста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.30 – 13.4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кусный» музейный сувенир – история создания</w:t>
            </w:r>
          </w:p>
          <w:p>
            <w:pPr>
              <w:pStyle w:val="Normal"/>
              <w:spacing w:lineRule="auto" w:line="240" w:before="0" w:after="0"/>
              <w:ind w:left="8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шоколад для больших и маленьких; Цветаевский пряник - МБУК «Музейное объединение «Музеи наукограда Королёв», участник профессионального туристского конкурса «Гастрономическое впечатление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Taste Experience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»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спикера уточня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.40 – 13.5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стиваль трактирной еды «У Пожарского в Торжке»: опыт сотрудничества местных производителей и рестораторов</w:t>
            </w:r>
          </w:p>
          <w:p>
            <w:pPr>
              <w:pStyle w:val="Normal"/>
              <w:spacing w:lineRule="auto" w:line="240" w:before="0" w:after="0"/>
              <w:ind w:left="8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города Торжка «Информационно-консультационный центр по предпринимательству и туризму», участник профессионального туристского конкурса «Гастрономическое впечатление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Taste Experience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»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спикера уточня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.50 – 14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ыт продвижения гастрономических брендов России</w:t>
            </w:r>
          </w:p>
          <w:p>
            <w:pPr>
              <w:pStyle w:val="Normal"/>
              <w:spacing w:lineRule="auto" w:line="240" w:before="0" w:after="0"/>
              <w:ind w:left="8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оник Маргарита Владими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енеральный директор туроператора Travel Hunter (ООО «Трэвел Хантер»), Президент Ассоциации по содействию и продвижению культурно-гастрономического туризм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дведение итогов профессионального туристского конкурса «Гастрономическое впечатление/Taste Experience – 2018» и награждение его победителей и лауреатов</w:t>
            </w:r>
          </w:p>
          <w:p>
            <w:pPr>
              <w:pStyle w:val="Normal"/>
              <w:spacing w:lineRule="auto" w:line="240" w:before="0" w:after="0"/>
              <w:ind w:left="88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ривошеева Татьяна Михайлов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исполнительный директо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ьного туристского конкурса «Гастрономическое впечатление/Taste Experience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personcardpost">
    <w:name w:val="b-personcard__post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06:00Z</dcterms:created>
  <dc:creator>naceka</dc:creator>
  <dc:description/>
  <cp:keywords/>
  <dc:language>en-US</dc:language>
  <cp:lastModifiedBy>Савенко О.А. (347)</cp:lastModifiedBy>
  <cp:lastPrinted>2018-01-17T09:34:00Z</cp:lastPrinted>
  <dcterms:modified xsi:type="dcterms:W3CDTF">2019-02-04T12:19:00Z</dcterms:modified>
  <cp:revision>21</cp:revision>
  <dc:subject/>
  <dc:title> </dc:title>
</cp:coreProperties>
</file>